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 w:after="28"/>
        <w:jc w:val="both"/>
        <w:rPr/>
      </w:pPr>
      <w:r>
        <w:rPr>
          <w:rFonts w:cs="Times New Roman" w:ascii="Times New Roman" w:hAnsi="Times New Roman"/>
          <w:bCs/>
        </w:rPr>
        <w:t xml:space="preserve">U. Pasqui, </w:t>
      </w:r>
      <w:r>
        <w:rPr>
          <w:rFonts w:cs="Times New Roman" w:ascii="Times New Roman" w:hAnsi="Times New Roman"/>
          <w:bCs/>
          <w:i/>
        </w:rPr>
        <w:t>Documenti per la storia della città di Arezzo nel Medioevo I-IV</w:t>
      </w:r>
      <w:r>
        <w:rPr>
          <w:rFonts w:cs="Times New Roman" w:ascii="Times New Roman" w:hAnsi="Times New Roman"/>
          <w:bCs/>
        </w:rPr>
        <w:t xml:space="preserve"> </w:t>
      </w:r>
      <w:r>
        <w:rPr>
          <w:rFonts w:cs="Times New Roman" w:ascii="Times New Roman" w:hAnsi="Times New Roman"/>
          <w:bCs/>
          <w:i/>
        </w:rPr>
        <w:t>(1140-1149)</w:t>
      </w:r>
    </w:p>
    <w:p>
      <w:pPr>
        <w:pStyle w:val="NormalWeb"/>
        <w:spacing w:lineRule="auto" w:line="360" w:before="28" w:after="28"/>
        <w:jc w:val="center"/>
        <w:rPr>
          <w:rFonts w:ascii="Times New Roman" w:hAnsi="Times New Roman" w:cs="Times New Roman"/>
          <w:bCs/>
          <w:i/>
          <w:i/>
        </w:rPr>
      </w:pPr>
      <w:r>
        <w:rPr>
          <w:rFonts w:cs="Times New Roman" w:ascii="Times New Roman" w:hAnsi="Times New Roman"/>
          <w:bCs/>
          <w:i/>
        </w:rPr>
      </w:r>
    </w:p>
    <w:p>
      <w:pPr>
        <w:pStyle w:val="NormalWeb"/>
        <w:spacing w:lineRule="auto" w:line="360" w:before="28" w:after="28"/>
        <w:jc w:val="center"/>
        <w:rPr>
          <w:iCs/>
        </w:rPr>
      </w:pPr>
      <w:r>
        <w:rPr>
          <w:iCs/>
        </w:rPr>
        <w:t>346</w:t>
      </w:r>
    </w:p>
    <w:p>
      <w:pPr>
        <w:pStyle w:val="NormalWeb"/>
        <w:spacing w:lineRule="auto" w:line="360" w:before="28" w:after="28"/>
        <w:jc w:val="center"/>
        <w:rPr>
          <w:iCs/>
        </w:rPr>
      </w:pPr>
      <w:r>
        <w:rPr>
          <w:iCs/>
        </w:rPr>
      </w:r>
    </w:p>
    <w:p>
      <w:pPr>
        <w:pStyle w:val="NormalWeb"/>
        <w:spacing w:lineRule="auto" w:line="360" w:before="28" w:after="28"/>
        <w:jc w:val="both"/>
        <w:rPr/>
      </w:pPr>
      <w:r>
        <w:rPr/>
        <w:t xml:space="preserve">In Dei nomine. Anno dominice incarnationis millesimo centesimo quadragesimo primo, Chunrado rege, mense apreli, indictione tertia. Quamvis inexpleta cupiditas </w:t>
      </w:r>
      <w:r>
        <w:rPr>
          <w:i/>
          <w:iCs/>
        </w:rPr>
        <w:t xml:space="preserve">etc. </w:t>
      </w:r>
      <w:r>
        <w:rPr>
          <w:iCs/>
        </w:rPr>
        <w:t>Quapropter</w:t>
      </w:r>
      <w:r>
        <w:rPr>
          <w:i/>
          <w:iCs/>
        </w:rPr>
        <w:t xml:space="preserve"> </w:t>
      </w:r>
      <w:r>
        <w:rPr/>
        <w:t xml:space="preserve">manifestus sum ego domnus Maurus aritine sedis episcopus comes, qualiter per hanc cartam indicati et offersionis et donationis inter vivos, pro salute ac remedio anime mee dono et trado </w:t>
      </w:r>
      <w:r>
        <w:rPr>
          <w:i/>
          <w:iCs/>
        </w:rPr>
        <w:t xml:space="preserve">etc. </w:t>
      </w:r>
      <w:r>
        <w:rPr/>
        <w:t xml:space="preserve">tibi domno Azoni priori monasterii sancti Salvatoris siti in Campo amabili, recipienti vice eiusdem monasterii, ad sumptum et usum fratrum ibidem Deo servientium </w:t>
      </w:r>
      <w:r>
        <w:rPr>
          <w:i/>
          <w:iCs/>
        </w:rPr>
        <w:t xml:space="preserve">etc. </w:t>
      </w:r>
      <w:r>
        <w:rPr/>
        <w:t xml:space="preserve">id sunt e sylva nostra de Pescaiole, que est non longe a civitate aritina </w:t>
      </w:r>
      <w:r>
        <w:rPr>
          <w:i/>
          <w:iCs/>
        </w:rPr>
        <w:t xml:space="preserve">etc., </w:t>
      </w:r>
      <w:r>
        <w:rPr/>
        <w:t xml:space="preserve">videlicet a via mediastina inter Remondatum et Pescaiole </w:t>
      </w:r>
      <w:r>
        <w:rPr>
          <w:i/>
          <w:iCs/>
        </w:rPr>
        <w:t xml:space="preserve">etc. </w:t>
      </w:r>
      <w:r>
        <w:rPr/>
        <w:t xml:space="preserve"> cum omnibus supra se et infra se et cum omni iure predii rustici in integrum… ego qui supra domnus Maurus episcopus tibi suprascripto domno Azoni priori dono, trado et per hanc cartam te ex omni iure ac directo et tenimento meo investio ad faciendum tu tuique posteri successores in suprascripta vestra ecclesia permanentes, dantes eos si vobis placuerit iure livellario vel breviario aut precario vel enphiteoticario, cui volueritis, attamen semper remanendo vobis, ut supra scriptum est, iamdicta proprietate et usu quidquid volueritis sine mea meorumque posterum successorum molestia vel litis causatione. Quod si in aliquo ex inde contra vos aliquo ingenio presumpserimus agere, </w:t>
        <w:br/>
        <w:t xml:space="preserve">causari, intromittere, intentionare, vel per placitum aut extra fatigare, aut si omni tempore ab omni persona non potuerimus defensare </w:t>
      </w:r>
      <w:r>
        <w:rPr>
          <w:i/>
          <w:iCs/>
        </w:rPr>
        <w:t>etc</w:t>
      </w:r>
      <w:r>
        <w:rPr/>
        <w:t xml:space="preserve">, quod si non defensaverimus </w:t>
      </w:r>
      <w:r>
        <w:rPr>
          <w:i/>
          <w:iCs/>
        </w:rPr>
        <w:t xml:space="preserve">etc, </w:t>
      </w:r>
      <w:r>
        <w:rPr>
          <w:iCs/>
        </w:rPr>
        <w:t>vel</w:t>
      </w:r>
      <w:r>
        <w:rPr>
          <w:i/>
          <w:iCs/>
        </w:rPr>
        <w:t xml:space="preserve"> </w:t>
      </w:r>
      <w:r>
        <w:rPr/>
        <w:t xml:space="preserve">si apparuerit datum factumve huic rei nociturum per aliquod ingenium, quod bono in se cogitare potest, aut si nos vel aliqua persona hec infringere temptaverit, et staim, ut hec audierit, non resipuerit a sua mal cogitatione, non solum habeat maledictionem omnipotentis Dei et omnium sanctorum et sanctarum eius, et cum Dathan et Abiron sit deputatus, et Iude traditori assimilatus, et in perpetuo vinculo anathematis alligatus, sed insuper de nostris ipsis rebus componamus et componat eas vobis in duplum in propinquis et in consimilibus locis, prout tunc valuerint sub extimatione pretii, </w:t>
        <w:br/>
        <w:t>et insuper penam xxx</w:t>
      </w:r>
      <w:r>
        <w:rPr>
          <w:b/>
          <w:bCs/>
          <w:i/>
          <w:iCs/>
        </w:rPr>
        <w:t xml:space="preserve"> </w:t>
      </w:r>
      <w:r>
        <w:rPr/>
        <w:t xml:space="preserve">librarum optimi argenti, semper firma manente hac cartula. Unde me suprastcripto Mauro episcopo hec carta rogata est. </w:t>
      </w:r>
    </w:p>
    <w:p>
      <w:pPr>
        <w:pStyle w:val="NormalWeb"/>
        <w:spacing w:lineRule="auto" w:line="360" w:before="28" w:after="28"/>
        <w:jc w:val="both"/>
        <w:rPr/>
      </w:pPr>
      <w:r>
        <w:rPr/>
        <w:t>Actum in suburbio aritine civitatis feliciter.</w:t>
      </w:r>
    </w:p>
    <w:p>
      <w:pPr>
        <w:pStyle w:val="NormalWeb"/>
        <w:spacing w:lineRule="auto" w:line="360" w:before="28" w:after="28"/>
        <w:jc w:val="both"/>
        <w:rPr/>
      </w:pPr>
      <w:r>
        <w:rPr/>
        <w:t xml:space="preserve">Signum † manus suprascripti episcopi, qui hanc cartam, ut supra legitur, scribere rogavit </w:t>
        <w:br/>
        <w:t>Signa †††† manuum Gregorii filii Pagani et Tancredi filii Richelde et Teuzonis pictoris et Clavelli filii Guidonis rogati testes.</w:t>
      </w:r>
    </w:p>
    <w:p>
      <w:pPr>
        <w:pStyle w:val="NormalWeb"/>
        <w:spacing w:lineRule="auto" w:line="360" w:before="28" w:after="28"/>
        <w:jc w:val="both"/>
        <w:rPr/>
      </w:pPr>
      <w:r>
        <w:rPr/>
        <w:t>†</w:t>
      </w:r>
      <w:r>
        <w:rPr>
          <w:i/>
          <w:iCs/>
        </w:rPr>
        <w:t xml:space="preserve"> </w:t>
      </w:r>
      <w:r>
        <w:rPr/>
        <w:t xml:space="preserve">Ego Maurus humilis minister aritine ecclesie subscripsi sicut supra legitur </w:t>
        <w:br/>
        <w:t>† Ego Rainerius archidiaconus sancte aretine ecclesie manu mea confirmo et subscribo.</w:t>
      </w:r>
    </w:p>
    <w:p>
      <w:pPr>
        <w:pStyle w:val="NormalWeb"/>
        <w:spacing w:lineRule="auto" w:line="360" w:before="28" w:after="28"/>
        <w:jc w:val="both"/>
        <w:rPr/>
      </w:pPr>
      <w:r>
        <w:rPr/>
        <w:t xml:space="preserve">† </w:t>
      </w:r>
      <w:r>
        <w:rPr/>
        <w:t>Ego Sichelmus camerarius.</w:t>
      </w:r>
    </w:p>
    <w:p>
      <w:pPr>
        <w:pStyle w:val="NormalWeb"/>
        <w:spacing w:lineRule="auto" w:line="360" w:before="28" w:after="28"/>
        <w:jc w:val="both"/>
        <w:rPr/>
      </w:pPr>
      <w:r>
        <w:rPr/>
        <w:t xml:space="preserve">† </w:t>
      </w:r>
      <w:r>
        <w:rPr/>
        <w:t xml:space="preserve">Ego Iohannes sancti Michaelis sacerdos interfui et manu mea subscripsi. </w:t>
        <w:br/>
        <w:t>† Ego Saracinus iudex huic officio ab imperatore delegatus huic pie donationi interfui et subscripsi.</w:t>
      </w:r>
    </w:p>
    <w:p>
      <w:pPr>
        <w:pStyle w:val="Normal"/>
        <w:spacing w:lineRule="auto" w:line="360" w:before="0" w:after="0"/>
        <w:jc w:val="left"/>
        <w:rPr>
          <w:rFonts w:cs="Times New Roman"/>
          <w:bCs/>
          <w:sz w:val="24"/>
          <w:szCs w:val="24"/>
        </w:rPr>
      </w:pPr>
      <w:r>
        <w:rPr>
          <w:rFonts w:cs="Times New Roman"/>
          <w:bCs/>
          <w:sz w:val="24"/>
          <w:szCs w:val="24"/>
        </w:rPr>
        <w:t>Ego Guilielmus iudex et notarius scripsi et complevi.</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347</w:t>
      </w:r>
    </w:p>
    <w:p>
      <w:pPr>
        <w:pStyle w:val="NormalWeb"/>
        <w:spacing w:lineRule="auto" w:line="360" w:before="28" w:after="28"/>
        <w:jc w:val="both"/>
        <w:rPr/>
      </w:pPr>
      <w:r>
        <w:rPr>
          <w:rFonts w:eastAsia="Times New Roman" w:cs="Times New Roman" w:ascii="Times New Roman" w:hAnsi="Times New Roman"/>
          <w:b/>
          <w:bCs/>
        </w:rPr>
        <w:t xml:space="preserve"> </w:t>
      </w:r>
      <w:r>
        <w:rPr>
          <w:rFonts w:cs="Times New Roman" w:ascii="Times New Roman" w:hAnsi="Times New Roman"/>
          <w:b/>
          <w:bCs/>
        </w:rPr>
        <w:br/>
      </w:r>
      <w:r>
        <w:rPr>
          <w:rFonts w:cs="Times New Roman" w:ascii="Times New Roman" w:hAnsi="Times New Roman"/>
        </w:rPr>
        <w:t>In nomine sanctae et individuę trinitatis. Ieronimus Dei gratia aretinus episcopus venerabili fratri Azoni camaldulensi priori et eius fratribus in perpetuum. //Ad hoc aretinę ecclesie cura nobis a provisore omniun bonorum Deo commissa est, ut religiosas diligamus personas et bene placentes Deo religionem studeamus modis omnibus propagare; nec enim Deo gratus aliquando famulatus impeditur, nisi ex caritatis radice a puritate religions fuerit conservatus. Oportet igitur omnes cristianę fidei amatores religionem diligere, et loca venerabilia cum ipsis personis divino servitio mancipatis attentius confovere. Quapropter, karissimi in Domino fratres, iustis petitionibus vestris annuentes, affectu caritatis et pię devotionis, episcopali auctoritate confirmamus omnia privilegia ac beneficia a meis antecessoribus heremo camaldulensi et vestrę congregationi collata; videlicet Tedaldo, Emmone, Constantino, Gregorio, Guidone, Buiano atque Mauro episcopis, tam de constitutione quam de augmentatione camaldulensis heremi, seu et de sustentatione fratrum ibidem Deo famulantium, concedendo et confirmando vobis vestrisque successoribus in perpetuum omnia bona quę Bernardinus Sidonię filius aut pater eius ab ecclesia sancti Donati et ab episcopis antecessoribus meis habuerunt et tenuerunt, tam in comitatu aretino quam castellano, nominative castellum de Anglari, cum omnibus suis pertinentiis, et quod habuerunt in castello Montisaurei cum curte sua, et in Viario, aut in aliis quibuscumque locis. Item plebem sanctę Marię de Miciano cum suis pertinentiis, et capellam quę est in castello de Anglari, et capellam quę est in Monteauro, et capellarn de Viario, et capellarn de villa Montione, et capellam de Moiona, et ecclesiam sancti Vitalis iuxta castelum Lorenzanum, et ecclesiam sancti Miniatis in villa Agna, et capellam sancti Martini de le Tercle cum omnibus earum pertinentiis; reservando tamen michi meisque successoribus sinodum, capitulum et paratam. Item concedimus et confirmamus vobis letanias de plebe sancte Marie de Miciano et visitationes plebium Buiani, Biblenę et Partinę cum omnibus massariis earundem plebium, ut singuli frumenti singula sestaria ex sua decimatione deferant ad victum predictorum fratrum, sicut a predecessoribus meis confirmatum et statutum est. Item concedimus et confirmamus vobis integras decimationes de villa Largnano et Pergentina et Corsignano et Avana. Nec non concedimus et confirmamus vobis canonicam sancti Michaelis sitam in suburbio aretinę civitatis et ecclesiam sancti Nicolai de curte Lupone, cum omnibus earum pertinentiis. Item, sicut statutum est ab aliis meis antecessoribus, statuo et confirmo, ut quicumque in prefata heremo suam decimationem dare voluerit, que</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73</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 xml:space="preserve">nec a me, nec a meis antecessoibiis recte ordinata vel rcte donata est, ex nostra episcopali auctoritate liberam habeat facultatem. Hoc quoque concedimus, ut quicquid iuris ecclesia sancti Donati habet, vel etiam usus in Moiona et in Casaleccio et in villa de Montione, ad camaldulensem heremum mea meorumque successorum liberalitate firmiter permaneat. Item confirmamus vobis omnes capellas et ecclesias quas habetis in episcopatu nostro, reservando tamen michi et meis successoribus sinodum, capitulum et paratam. Item confirmamus et generaliter in perpetuum concedimus omnia que ab antecessoribus meis vobis collata vel concessa sunt, vel aliunde iuste et canonice pervenerunt. Ad hec adicientes statuimus, ut quecumque in futurum legaliter et canonice potueritis adipisci, firma vobis vestrisque successoribus et illibata permaneant. Decernimus ergo ut nulli omnino hominum liceat predictam heremum et eius bona temere perturbare, aut eius possessiones auferre, vel ablatas retinere, minuere, vel temerariis vexationibus fatigare, sed omnia integra conserventur religiosorum fratrum et pauperum usibus profutura. Si quis autem contra huius nostre constitutionis paginam agere temptaverit, </w:t>
        <w:br/>
        <w:t xml:space="preserve">[et] ammonitus non emendaverit, in die tremen[di] iudicii sese tanquam sacrilegum et reum a Domino iudicandum pertimescat. Ut igitur hec nostra confirmatio a nobis nostrisque successoribus atque ab omnibus hoininibus inrefragabiliter observetur, huius nostri privilegii paginam sigilli nostri effigiem sancti Donati referentis impressione reborantes signari iussimus, et manu propria scribendo confirmavimus. Datum in suburbio civitatis aretinę anno ab incarnatione Domini millesimo c. xl. iiii, octavo kl. martii, indictione vii. </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o Ieronimus Dei gratia aretinus eiscopus ss. † Ego Rolandus Dei gratia aretinus prepositus ss. Ego Rainerius archidiaconus aretine ecclesie ss. </w:t>
      </w:r>
    </w:p>
    <w:p>
      <w:pPr>
        <w:pStyle w:val="NormalWeb"/>
        <w:spacing w:lineRule="auto" w:line="360" w:before="28" w:after="28"/>
        <w:jc w:val="both"/>
        <w:rPr/>
      </w:pPr>
      <w:r>
        <w:rPr>
          <w:rFonts w:cs="Times New Roman" w:ascii="Times New Roman" w:hAnsi="Times New Roman"/>
        </w:rPr>
        <w:t>Ego Ubertus camerarius domni episcopi ss.</w:t>
        <w:br/>
        <w:t xml:space="preserve">† EGO VIVIANUS iudex et notarius ex precepto domni Ieronimi episcopi hec omnia scripsi et denotavi. </w:t>
        <w:br/>
      </w:r>
      <w:r>
        <w:rPr>
          <w:rFonts w:cs="Times New Roman" w:ascii="Times New Roman" w:hAnsi="Times New Roman"/>
          <w:b/>
          <w:bCs/>
        </w:rPr>
        <w:t xml:space="preserve">† </w:t>
      </w:r>
      <w:r>
        <w:rPr>
          <w:rFonts w:cs="Times New Roman" w:ascii="Times New Roman" w:hAnsi="Times New Roman"/>
        </w:rPr>
        <w:t>Ego Ugo sacerdos de plebe sancte Marie in gradibus ss. Ego sacerdos Martinus ss. †Ego Tuscanus plebanus in Cennano ss. † Ego Atto clericus sancte Marie ss. Ego Iohannes sacerdos et canonicus s. Marie ss. Ego Martinus et sacerdos et canonicus ss. † Ego Rainerius sacerdos subscripsi. † Ego Ardimannus canonicus s. Marie ss. Ego Homodei diaconus et canonicus sancti Donati ss. † Presbiter Petrus sancti Andree apostoli subscripsit.</w:t>
      </w:r>
    </w:p>
    <w:p>
      <w:pPr>
        <w:pStyle w:val="NormalWeb"/>
        <w:spacing w:lineRule="auto" w:line="360" w:before="28" w:after="28"/>
        <w:jc w:val="both"/>
        <w:rPr>
          <w:rFonts w:ascii="Times New Roman" w:hAnsi="Times New Roman" w:cs="Times New Roman"/>
        </w:rPr>
      </w:pPr>
      <w:r>
        <w:rPr>
          <w:rFonts w:cs="Times New Roman" w:ascii="Times New Roman" w:hAnsi="Times New Roman"/>
        </w:rPr>
        <w:t>p. 474</w:t>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348</w:t>
      </w:r>
    </w:p>
    <w:p>
      <w:pPr>
        <w:pStyle w:val="NormalWeb"/>
        <w:spacing w:lineRule="auto" w:line="360" w:before="28" w:after="28"/>
        <w:jc w:val="both"/>
        <w:rPr/>
      </w:pPr>
      <w:r>
        <w:rPr>
          <w:rFonts w:cs="Times New Roman" w:ascii="Times New Roman" w:hAnsi="Times New Roman"/>
        </w:rPr>
        <w:t>In [Dei nomine]. In presentia bo[norum hominum……]</w:t>
      </w:r>
      <w:r>
        <w:rPr>
          <w:rFonts w:cs="Times New Roman" w:ascii="Times New Roman" w:hAnsi="Times New Roman"/>
          <w:b/>
          <w:bCs/>
        </w:rPr>
        <w:t xml:space="preserve"> </w:t>
      </w:r>
      <w:r>
        <w:rPr>
          <w:rFonts w:cs="Times New Roman" w:ascii="Times New Roman" w:hAnsi="Times New Roman"/>
          <w:bCs/>
        </w:rPr>
        <w:t>e</w:t>
      </w:r>
      <w:r>
        <w:rPr>
          <w:rFonts w:cs="Times New Roman" w:ascii="Times New Roman" w:hAnsi="Times New Roman"/>
        </w:rPr>
        <w:t xml:space="preserve">t Rolandino Pa[gani……] et In]go vicedomino et Fragnelasta et Orlandino et Nihola et Ardimanno et Teuzo Guilielmi et aliorum ominium quorum nomina longum est enarrare. Rigulus filius Rolandini de Bivignano cum par[abola pa]tri(s) sui Rolandini [refu]tavit, transegit omnes lit[es] et actiones et querimonias et iniurias illatas si[bi] et uxori sue et [filiis et fa]milie sue (a) Ieronimo a[retino] episcopo et omnibus qui fuerunt sue parti, tam castellanis de Saxeto quam aliis, et iuravit se et partem suam ita tenere, sicut in brevi continetur. Quod si ita non teneret tunc promiserunt et obligaverunt suprascriptus Rolandinus et f[ilius eius] Rigulus predicto episcopo Ieronimo et suis successoribus et beato Donato dare et componere penam quinquaginta librarum argenti; [et pro p]ena posuerunt pignora quicquid habent in Maiano; et post penam solutam valeat hec transactio et stantia et convenientia </w:t>
      </w:r>
      <w:r>
        <w:rPr>
          <w:rFonts w:cs="Times New Roman" w:ascii="Times New Roman" w:hAnsi="Times New Roman"/>
          <w:iCs/>
        </w:rPr>
        <w:t>et</w:t>
      </w:r>
      <w:r>
        <w:rPr>
          <w:rFonts w:cs="Times New Roman" w:ascii="Times New Roman" w:hAnsi="Times New Roman"/>
          <w:i/>
          <w:iCs/>
        </w:rPr>
        <w:t xml:space="preserve"> </w:t>
      </w:r>
      <w:r>
        <w:rPr>
          <w:rFonts w:cs="Times New Roman" w:ascii="Times New Roman" w:hAnsi="Times New Roman"/>
        </w:rPr>
        <w:t>periuro teneantur. Unde scriptum transationis, finis, stantie et convenientie fieri rogatum. Actum millesimo centesimo quadragesimo quarto, regnante Currado rege, mense iunio, indictione octava, in comi(ta)tu aretino, in castello Civitella feliciter.</w:t>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r>
    </w:p>
    <w:p>
      <w:pPr>
        <w:pStyle w:val="NormalWeb"/>
        <w:spacing w:lineRule="auto" w:line="360" w:before="28" w:after="28"/>
        <w:jc w:val="center"/>
        <w:rPr/>
      </w:pPr>
      <w:r>
        <w:rPr>
          <w:rFonts w:cs="Times New Roman" w:ascii="Times New Roman" w:hAnsi="Times New Roman"/>
          <w:bCs/>
        </w:rPr>
        <w:t>349</w:t>
      </w:r>
      <w:r>
        <w:rPr>
          <w:rFonts w:cs="Times New Roman" w:ascii="Times New Roman" w:hAnsi="Times New Roman"/>
          <w:b/>
          <w:bCs/>
        </w:rPr>
        <w:t xml:space="preserve"> </w:t>
        <w:br/>
      </w:r>
    </w:p>
    <w:p>
      <w:pPr>
        <w:pStyle w:val="NormalWeb"/>
        <w:spacing w:lineRule="auto" w:line="360" w:before="28" w:after="28"/>
        <w:jc w:val="both"/>
        <w:rPr>
          <w:rFonts w:ascii="Times New Roman" w:hAnsi="Times New Roman" w:cs="Times New Roman"/>
        </w:rPr>
      </w:pPr>
      <w:r>
        <w:rPr>
          <w:rFonts w:cs="Times New Roman" w:ascii="Times New Roman" w:hAnsi="Times New Roman"/>
        </w:rPr>
        <w:t>Eugenius episcopus servus servorum Dei venerabili fratri Ieronimo Aretino episcopo salutem et apostolicam benedictionem. Controversiam que inter te et nobilem virum Henricum de Bivignano super castro, quod Saxetum vocatur, diutius agitata est, tam per nos quam per fratres nostros audivimus, et communicato cum ipsis consilio, data utrique parti concordi optione, concordiam ipsam hoc ordine terminavimus. Ipse videlicet Hen(ricus) et frater eius et Ugo de Colle socer suus totum prefatum castrum cum curte sua et querimoniam et actionem de iure ipsius, quę hactenus adversus te, ipsius castri occasione, habuerant, in manu nostra per baculum voluntate spontanea omnino refutaverunt; et ut tuam gratiam plene recuperarent, iniurias ab hominibus tuis in eiusdem castri captione sibi et suis illatas condonaverunt; et quod pater et uxores eorum ad ipsum tibi vel certo nuntio tuo facerent, firmiter promiserunt. Tu vero usque ad proximas beati Martini octavas novem libras, et usque ad proximam Domini nativitatem alias viii denariorum lucensium sibi debes persolvere. Res vero que in captione castri amiserit, si recuperare poteris, non deterioratas sibi restitues, aut quantum post captionem castri deteriorato fuerunt, sicut tunc voluerant, tantum superaddes. Pro his vero quę recuperare non poteris iuxta probationem iuramenti ipsius, simile vel tantumdem valens sibi persolves. Nos itaque, quorum interest precipue ęcclesiarum quieti paterna</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75</w:t>
      </w:r>
    </w:p>
    <w:p>
      <w:pPr>
        <w:pStyle w:val="NormalWeb"/>
        <w:spacing w:lineRule="auto" w:line="360" w:before="28" w:after="28"/>
        <w:jc w:val="both"/>
        <w:rPr/>
      </w:pPr>
      <w:r>
        <w:rPr>
          <w:rFonts w:eastAsia="Times New Roman" w:cs="Times New Roman" w:ascii="Times New Roman" w:hAnsi="Times New Roman"/>
        </w:rPr>
        <w:t xml:space="preserve"> </w:t>
      </w:r>
      <w:r>
        <w:rPr>
          <w:rFonts w:cs="Times New Roman" w:ascii="Times New Roman" w:hAnsi="Times New Roman"/>
          <w:b/>
          <w:bCs/>
        </w:rPr>
        <w:br/>
      </w:r>
      <w:r>
        <w:rPr>
          <w:rFonts w:cs="Times New Roman" w:ascii="Times New Roman" w:hAnsi="Times New Roman"/>
        </w:rPr>
        <w:t xml:space="preserve">sollicitudne providere, bane concordiam presenti scripti pagina confirmamus; et ne isti vel eorum heredes vel quilibet alius pro ipsis te vel successores tuos de cetero super hoc inquietare presumant, auctoritate apostolica prohibemus. Si quis autem temerario ausu id attemptare presumpserit, a sacratissimo corpore ac sanguine Dei et domini redemptoris nostri Iesus Christi alienus fiat, atque in extremo examine districte ultioni subiaceat. Datum Viterbii xvi kl. novembris. </w:t>
        <w:br/>
      </w:r>
    </w:p>
    <w:p>
      <w:pPr>
        <w:pStyle w:val="NormalWeb"/>
        <w:spacing w:lineRule="auto" w:line="360" w:before="28" w:after="28"/>
        <w:rPr>
          <w:rFonts w:ascii="Times New Roman" w:hAnsi="Times New Roman" w:cs="Times New Roman"/>
          <w:bCs/>
        </w:rPr>
      </w:pPr>
      <w:r>
        <w:rPr>
          <w:rFonts w:cs="Times New Roman" w:ascii="Times New Roman" w:hAnsi="Times New Roman"/>
          <w:bCs/>
        </w:rP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 xml:space="preserve">351 </w:t>
      </w:r>
    </w:p>
    <w:p>
      <w:pPr>
        <w:pStyle w:val="NormalWeb"/>
        <w:spacing w:lineRule="auto" w:line="360" w:before="28" w:after="28"/>
        <w:jc w:val="both"/>
        <w:rPr/>
      </w:pPr>
      <w:r>
        <w:rPr>
          <w:rFonts w:cs="Times New Roman" w:ascii="Times New Roman" w:hAnsi="Times New Roman"/>
        </w:rPr>
        <w:br/>
        <w:t>In Dei nomine. Anno ab incarnatione Domini millesimo c. xlvi, rege Cunrado, mense madii, indicitone viiii.</w:t>
      </w:r>
      <w:r>
        <w:rPr>
          <w:rFonts w:cs="Times New Roman" w:ascii="Times New Roman" w:hAnsi="Times New Roman"/>
          <w:bCs/>
        </w:rPr>
        <w:t xml:space="preserve"> Ma</w:t>
      </w:r>
      <w:r>
        <w:rPr>
          <w:rFonts w:cs="Times New Roman" w:ascii="Times New Roman" w:hAnsi="Times New Roman"/>
        </w:rPr>
        <w:t xml:space="preserve">nifesta sum ego Berta uxor Preiteasini, qualiter cum licentia et consensu predicti viri mei et cum notitia et interrogatione Viviani iudicis, a quo inquisita et interrogata sum secundum legem, in cuius presentia et testium infrascriptorum professa sum me nullam violentiam pati, set mea spontanea voluntate, cum suprascripto viro meo, et ego iamdictus Preiteasinus cum iamdicta uxore mea, nos isimul tradimus, et iure donationis inter vivos perpetue et inrevocabilis concedimus tibi Ieronimo Dei gratia aretino episcopo, recipienti vice Dei et hospitalis faciendi in loco </w:t>
        <w:br/>
      </w:r>
      <w:r>
        <w:rPr>
          <w:rFonts w:cs="Times New Roman" w:ascii="Times New Roman" w:hAnsi="Times New Roman"/>
          <w:b/>
          <w:bCs/>
        </w:rPr>
        <w:t xml:space="preserve"> </w:t>
      </w:r>
      <w:r>
        <w:rPr>
          <w:rFonts w:cs="Times New Roman" w:ascii="Times New Roman" w:hAnsi="Times New Roman"/>
        </w:rPr>
        <w:t xml:space="preserve">dicitur Vinea regis iuxta stratam, idest integras omnes res nostras mobiles et stabiles seseque moventes ubicumque sint per loca et vocabula propria sive in civitate sive </w:t>
        <w:br/>
        <w:t xml:space="preserve">extra civitatem. Excepimus et anteponimus domum nostram cum omni hedificio suo. Alias omnes res predicto Dei ospitali et eius rectoribus pro tempore, cum omnibus accessionibus earum rerum tradimus, et iure donationis inter vivos perpetue et inrevocabilis concedimus, et de nostro iure in ius et directum et usum predicti ospitalis et </w:t>
        <w:br/>
        <w:t xml:space="preserve">pauperum infirmorum et aliorum supervenientium et rectorum eius pro tempore transferimus. Exinde autem recepimus a te Ieronimo Dei gratia aretino episcopo meritum </w:t>
        <w:br/>
        <w:t>recepturi ab omnipotenti Deo vitam aeternam, quatenus ab hodierna die suprascriptus</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76</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pPr>
      <w:r>
        <w:rPr>
          <w:rFonts w:eastAsia="Times New Roman" w:cs="Times New Roman" w:ascii="Times New Roman" w:hAnsi="Times New Roman"/>
        </w:rPr>
        <w:t xml:space="preserve"> </w:t>
      </w:r>
      <w:r>
        <w:rPr>
          <w:rFonts w:cs="Times New Roman" w:ascii="Times New Roman" w:hAnsi="Times New Roman"/>
        </w:rPr>
        <w:t xml:space="preserve">Dei locus et rectores pro tempore habeant et possideant sine nostra nostrorumque </w:t>
        <w:br/>
        <w:t xml:space="preserve">filiorum vel herdum molestia vel litis causatione. Quod si in aliquo exinde vos presumpserimus molestare, contendere, minuare, aut per placitum vel extra placitum fatigare, aut si ab omnihus hominibus non defensaverimus, auctorizaverimus, ralentaverimus aut si apparuerit datum factumve a nobis huic nostre traditioni nociturum, tunc promittimus et obligamus nos et nostros heredes suprascripto ospitali et rectoribus eius pro tempore componere eas res in duplum, et insuper pene nomine argenti optimi libras triginta. Unde hec carta fieri rogata est. Actum iuxta civitatem aretinam in ecclesia sancte Ilarie feliciter. </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rPr/>
      </w:pPr>
      <w:r>
        <w:rPr>
          <w:rFonts w:cs="Times New Roman" w:ascii="Times New Roman" w:hAnsi="Times New Roman"/>
        </w:rPr>
        <w:t xml:space="preserve">**Signa manuum suprascriptorum iugalium, qui hanc cartam </w:t>
      </w:r>
      <w:r>
        <w:rPr>
          <w:rFonts w:cs="Times New Roman" w:ascii="Times New Roman" w:hAnsi="Times New Roman"/>
          <w:iCs/>
        </w:rPr>
        <w:t>fieri</w:t>
      </w:r>
      <w:r>
        <w:rPr>
          <w:rFonts w:cs="Times New Roman" w:ascii="Times New Roman" w:hAnsi="Times New Roman"/>
          <w:i/>
          <w:iCs/>
        </w:rPr>
        <w:t xml:space="preserve"> </w:t>
      </w:r>
      <w:r>
        <w:rPr>
          <w:rFonts w:cs="Times New Roman" w:ascii="Times New Roman" w:hAnsi="Times New Roman"/>
        </w:rPr>
        <w:t>rogaverunt.</w:t>
      </w:r>
    </w:p>
    <w:p>
      <w:pPr>
        <w:pStyle w:val="NormalWeb"/>
        <w:spacing w:lineRule="auto" w:line="360" w:before="28" w:after="28"/>
        <w:rPr>
          <w:rFonts w:ascii="Times New Roman" w:hAnsi="Times New Roman" w:cs="Times New Roman"/>
        </w:rPr>
      </w:pPr>
      <w:r>
        <w:rPr>
          <w:rFonts w:cs="Times New Roman" w:ascii="Times New Roman" w:hAnsi="Times New Roman"/>
        </w:rPr>
        <w:t xml:space="preserve">***Signa manuum Guidi Gotifredi et Viviani fili quondam Gerarducii et Luteri et Gerardini de Villalba et Guaski fili quondam Rolandi rogatorum testium. </w:t>
        <w:br/>
        <w:t xml:space="preserve">† Ego VIVIAINUS iudex et notarius scripsi et complevi. </w:t>
        <w:b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352</w:t>
      </w:r>
    </w:p>
    <w:p>
      <w:pPr>
        <w:pStyle w:val="NormalWeb"/>
        <w:spacing w:lineRule="auto" w:line="360" w:before="28" w:after="28"/>
        <w:jc w:val="both"/>
        <w:rPr/>
      </w:pPr>
      <w:r>
        <w:rPr>
          <w:rFonts w:eastAsia="Times New Roman" w:cs="Times New Roman" w:ascii="Times New Roman" w:hAnsi="Times New Roman"/>
          <w:bCs/>
        </w:rPr>
        <w:t xml:space="preserve"> </w:t>
      </w:r>
      <w:r>
        <w:rPr>
          <w:rFonts w:cs="Times New Roman" w:ascii="Times New Roman" w:hAnsi="Times New Roman"/>
          <w:b/>
          <w:bCs/>
        </w:rPr>
        <w:br/>
      </w:r>
      <w:r>
        <w:rPr>
          <w:rFonts w:cs="Times New Roman" w:ascii="Times New Roman" w:hAnsi="Times New Roman"/>
        </w:rPr>
        <w:t xml:space="preserve">Hieronimns Dei gratia aretine aecclesię episcopus venerabili fratri Rolando preposito eiusque successoribus in perpetuum //. Si ea, quę ab antecesso[ribu]s huius sanctę sedis reverentissimis episcopis prudenti consilio et ratione sunt instituta, nos quoque n[ostra au]ctoritate corroboraverimus, divine procul dubio legis co[nserv]atores erimus, atque id nobis in aeterna vita omnino profutururn non ambigimus. Quocirca, dile[cte] in Domino et venerabilis frater Rolande preposite, tuis iustis petitionibus libenter annueutes, ea, </w:t>
        <w:br/>
        <w:t xml:space="preserve">quę a beatę memorię episcopis Teodaldo videlicet, Helperto atqtle Al[be]rto et Arnaldo, nec non et Constantino tibi tuisque predecessoribus in eorum privilegiis sunt concessa, nostra etiam auctoritate sancimus. </w:t>
      </w:r>
      <w:r>
        <w:rPr>
          <w:rFonts w:cs="Times New Roman" w:ascii="Times New Roman" w:hAnsi="Times New Roman"/>
          <w:bCs/>
        </w:rPr>
        <w:t>In</w:t>
      </w:r>
      <w:r>
        <w:rPr>
          <w:rFonts w:cs="Times New Roman" w:ascii="Times New Roman" w:hAnsi="Times New Roman"/>
          <w:b/>
          <w:bCs/>
        </w:rPr>
        <w:t xml:space="preserve"> </w:t>
      </w:r>
      <w:r>
        <w:rPr>
          <w:rFonts w:cs="Times New Roman" w:ascii="Times New Roman" w:hAnsi="Times New Roman"/>
        </w:rPr>
        <w:t>primis igitur tibi tuisque successoribus confirmamus et in vestrum usum et commodum in perpetuum omnino transfundimus omnes decimationes ex illa terra quę ad usus canonicorum aecclesie sancti Donati ab imperatoribus et regibus et marchionibus seu ab aliis hominibus preceptaria institutione vel alio quolibet insto modo ac[ten]us est attributa et in posterum legaliter fuerit a[cq]uisita. Confirmamus etiam tibi tuisque successoribus omnem ordinationem, custodiam, vicariam et omnem consuetudinem quam predecessores tui habuerunt a tempore Iocundi prepositi in plebibus senensis comitatus, quę sunt viginti et una, quarum quatuor canonico beati Donati pertinere noscuntur, cum omni iure et ordinatione sua, scilicet: sancti Quirici in Osenna, cum titulis, oblationibus, decimationibus omnibusque rebus ad eam aspicieniibus; sancti Viti in Corsiniano cum omni iure suo; sancti Victoris in Rapolano cum omnibus capellis [et] ordinatione sua; sancti Iohannis in Vescona cum titulis, decim[atio]nibus</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77</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 xml:space="preserve">[omnibusque rebus suis; capellam sancti Clementis in Montecercone; capellam sancti Salvatoris in Turrę [cap]ellam sancti Ansani in Zumuli; capellam sc … in F[ossacec]a; capellam sancti Ansani in Arbia; canonicam sancti Martini in Rivomagno capellam sancti Blasii in Cann[uce; ca]pellam….; ple[bem] sancti Petri in Creti; pie[bem] sanctę Christinę in Bacialla; capellam sancti Angeli et quicquid canonica beati Donati habet in Fercione; [cape]llam sancti Angeli in Sicheo; capellam sancti Angeli in Castilione; capellam sanctę Marię in Petrognano, cum capella sancti Iacobi in Mercato et capella sancti Donati in Pergognano et sancti Laur[enti]i in Brolio; capellam sancti Donati in Montetino; capellam sancti [Angeli de P]rato; capellam sanctę Agnetis in civitate; plebem sancti Stephani in Classe, cum omnibus capellis et pertinentiis [suis, ex] privilegio Helperti bone memorię episcopi con[cessis]; abbatiam ecclesie b[eati Donat]i cum tribus partibus letaniarum totius nostri episcopii in integrum, sicut in </w:t>
        <w:br/>
        <w:t xml:space="preserve">privilegiis A[rnaldi et Constanti]ni ep[iscoporum aretinorum rationabiliter con]tinetur. Ex…mus et in…it archidiaconi et primicerii per prep[ositum…]. Confìrmamus etiam ti[bi tuisque successoribus bea]to Donato pro tempore servientibus castrum Arborori et Tegoleti et Policiani, cum villis et adiacenti[is eorum]; castrnm Marcenę et turrim; medietatem castri Subiani et q[uoque medieta]tem Caliani, et tertiam partem Sexti, cum villis et adiacientiis eorum quę ad predictam ecclesiam pertinere [noscun]tur. Castrum preterea de Pratomaio, sicut Guilla comitissa [per cartam] testamenti beato Donato contulit cum ecclesia sancti Miniati ibidem constructa, medietatem quoque castri de…, ut in cartula a meipso facta legitur, nichilominus vobis concedimus; adicientes insuper capellam sancti Georgii in Colognola cum patronatu capellę sancti Angeli in Poma[io]. Quisquis igitur contra huius nostre confirmationis seu concessionis paginam studiose </w:t>
        <w:br/>
        <w:t xml:space="preserve">ire temptaverit, et ea quę concessa sunt tollere vel minorare presumpserit, si tamen infra triginta dierum spatium postquam inquisitus fuerit non emendaverit, sit a patre </w:t>
        <w:br/>
        <w:t xml:space="preserve">et filo et spirito sancto prpetui anathematis vinculo alligatus, et cum Iuda traditore dampnatus eterni incendii numquam effugiat cruciatus Et si nos ipsi, quod absit, aut </w:t>
        <w:br/>
        <w:t>aliquis ex successoribus nostris huius nostri privilegii paginam inrefragabiliter non conservaverit, centum libras auri optimi preposito et canonice eorumque successoribus componere et persolvere cogatur. Quod totum a nobis dispositum ut ab omnibus certius credatur et a successoribus nostris diligentius observetur, manu propria subscribens corroboravi, et ad extremum sigilli nostri effigiem signare curavi.</w:t>
      </w:r>
    </w:p>
    <w:p>
      <w:pPr>
        <w:pStyle w:val="NormalWeb"/>
        <w:spacing w:lineRule="auto" w:line="360" w:before="28" w:after="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o Ieronimus Dei gratia aretinus episcopus et comes ss. </w:t>
        <w:br/>
        <w:t xml:space="preserve">†Ego Ubertus aretinus cclesię archidiaconus ss. </w:t>
        <w:br/>
        <w:t xml:space="preserve">†Ego Rolandus Dei gr[atia are]tinę cclesię prepositus ss. </w:t>
        <w:br/>
        <w:t xml:space="preserve">† Ego Gregorius [Dei gratia] aretinus primicerius ss. </w:t>
      </w:r>
    </w:p>
    <w:p>
      <w:pPr>
        <w:pStyle w:val="NormalWeb"/>
        <w:spacing w:lineRule="auto" w:line="360" w:before="28" w:after="28"/>
        <w:rPr>
          <w:rFonts w:ascii="Times New Roman" w:hAnsi="Times New Roman" w:cs="Times New Roman"/>
        </w:rPr>
      </w:pPr>
      <w:r>
        <w:rPr>
          <w:rFonts w:cs="Times New Roman" w:ascii="Times New Roman" w:hAnsi="Times New Roman"/>
        </w:rPr>
      </w:r>
    </w:p>
    <w:p>
      <w:pPr>
        <w:pStyle w:val="NormalWeb"/>
        <w:spacing w:lineRule="auto" w:line="360" w:before="28" w:after="28"/>
        <w:rPr>
          <w:rFonts w:ascii="Times New Roman" w:hAnsi="Times New Roman" w:cs="Times New Roman"/>
        </w:rPr>
      </w:pPr>
      <w:r>
        <w:rPr>
          <w:rFonts w:cs="Times New Roman" w:ascii="Times New Roman" w:hAnsi="Times New Roman"/>
        </w:rPr>
        <w:t>p. 478</w:t>
      </w:r>
    </w:p>
    <w:p>
      <w:pPr>
        <w:pStyle w:val="NormalWeb"/>
        <w:spacing w:lineRule="auto" w:line="360" w:before="28" w:after="28"/>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 xml:space="preserve">Data per manum Uberti [aretini archi]diaconi intus in ecclesia beati Donati, anno dominice incarnationis millesimo c. xlvii, mense angusti, indi[ctione xj, anno pontificatus eius iii(i). </w:t>
        <w:b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353</w:t>
      </w:r>
    </w:p>
    <w:p>
      <w:pPr>
        <w:pStyle w:val="NormalWeb"/>
        <w:spacing w:lineRule="auto" w:line="360" w:before="28" w:after="28"/>
        <w:jc w:val="both"/>
        <w:rPr/>
      </w:pPr>
      <w:r>
        <w:rPr>
          <w:rFonts w:eastAsia="Times New Roman" w:cs="Times New Roman" w:ascii="Times New Roman" w:hAnsi="Times New Roman"/>
          <w:b/>
          <w:bCs/>
        </w:rPr>
        <w:t xml:space="preserve"> </w:t>
      </w:r>
      <w:r>
        <w:rPr>
          <w:rFonts w:cs="Times New Roman" w:ascii="Times New Roman" w:hAnsi="Times New Roman"/>
          <w:b/>
          <w:bCs/>
        </w:rPr>
        <w:br/>
      </w:r>
      <w:r>
        <w:rPr>
          <w:rFonts w:cs="Times New Roman" w:ascii="Times New Roman" w:hAnsi="Times New Roman"/>
        </w:rPr>
        <w:t>In Dei nomine. Anno ab incarnatione domini nostri Iesu Christi millesimo centesimo xl. vii, rege Cunrado, mense setember, indietione decima. Cum rerum gestarum memoriam aboleri facile contingat, tum temporis prolixitate et rerum varietate, tum desidia et incuria alicuius neglegentis et incuriosi hominis, idcirco ea, quę acta sunt inter domnum Ieronimum Dei gratia aretinum episcopum et domnum Rambertum abbatem monasterii sancte Marie de Pratallia, visum est utilius litteris denotare, quam solummodo memorię commendare. Quapropter manifestus sum ego Ieronimus aretinus episcopus, qualiter propria voluntate et pro utilitate utriusque ęcclesię, tam nostre quam ipsius monasterii, tradimus et concedimus tibi domno Ramberto abbati tuisque in predicto officio successoribus in perpetuum, idest integrum vescontadum et quardiam de castello et curte et pertinentiis et adiacentiis et redditibus et usibus Montisfatucli, sicut ex antiqua consuetudine solitum est ad vicecomitem pertinere; et pro hac causa recepimus a te suprascripto abbate castellum Marcianum cum curte sua, quod habebas pignori et ypotecę obligatum pro sexaginta libris a Buiano quondam aretino episcopo. Exinde autem obligamus nos e nostros in episcopata successores tibi Ramberto abbati tuisque in officio abbatię successoribus, quod predictum vescontadum et quardiam et tenimentum de suprascripto castello Montisfatucli et curte eius non tollemus, neque contendemus, et in nullo studialiter diminuemus; sed semper firma et inconcussa et immutata, que inter nos gesta sunt, tenebimus. Quod si contra hec agere temptaverimus, et omnia suprascripta non adimpleverimus, tunc simus composituri et componamus vobis predictis abbatibus et suprascripte Dei ęcclesię et monasterio de Pratallia duplum querimonii, et insuper penę nomine argenti optimi libras centum, et post penam solutam liceat vobis hanc cartam in iudicio hostendere, et cum ea loco auctoris vestram causam agere et legitime diffinire. Unde hec carta fieri regata est. Actum iuxta civitatem aretinam, in palatio plebis sancte Marie feticiter.</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79</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pPr>
      <w:r>
        <w:rPr>
          <w:rFonts w:cs="Times New Roman" w:ascii="Times New Roman" w:hAnsi="Times New Roman"/>
        </w:rPr>
        <w:t xml:space="preserve">Pacta quoque inter episcopum et predictum abbatem fuere, quod si pro hae causa prcdictus abbas et monasterium suum querram ab aliquo haberet, domnus episcopus debet ita adiuvare eum, ut perveniat in quiete et in pace; et si hoc facere non vult vel non potest, aut reddere debet </w:t>
      </w:r>
      <w:r>
        <w:rPr>
          <w:rFonts w:cs="Times New Roman" w:ascii="Times New Roman" w:hAnsi="Times New Roman"/>
          <w:iCs/>
        </w:rPr>
        <w:t>pignum</w:t>
      </w:r>
      <w:r>
        <w:rPr>
          <w:rFonts w:cs="Times New Roman" w:ascii="Times New Roman" w:hAnsi="Times New Roman"/>
          <w:i/>
          <w:iCs/>
        </w:rPr>
        <w:t xml:space="preserve"> </w:t>
      </w:r>
      <w:r>
        <w:rPr>
          <w:rFonts w:cs="Times New Roman" w:ascii="Times New Roman" w:hAnsi="Times New Roman"/>
        </w:rPr>
        <w:t xml:space="preserve">soprascriptum, aut integram pecuniam sexaginta librarum persolvere ad utilitatem predicti monasterii sine fraude. </w:t>
      </w:r>
    </w:p>
    <w:p>
      <w:pPr>
        <w:pStyle w:val="NormalWeb"/>
        <w:spacing w:lineRule="auto" w:line="360" w:before="28" w:after="28"/>
        <w:rPr/>
      </w:pPr>
      <w:r>
        <w:rPr>
          <w:rFonts w:cs="Times New Roman" w:ascii="Times New Roman" w:hAnsi="Times New Roman"/>
        </w:rPr>
        <w:t>†</w:t>
      </w:r>
      <w:r>
        <w:rPr>
          <w:rFonts w:cs="Times New Roman" w:ascii="Times New Roman" w:hAnsi="Times New Roman"/>
        </w:rPr>
        <w:t xml:space="preserve">Ego Jeronimus Dei gratia Aretinus episcopus in hac carta a me facta ss. </w:t>
        <w:br/>
        <w:t xml:space="preserve">† Ego Rolandus Dei gratia Aretine ęcclesię prepositus propria manu ss. † Ego Gregorius Dei gratia aretino ecclesie primicerius ss. </w:t>
        <w:br/>
        <w:t xml:space="preserve">† Ego Ubertus Dei gratia Aretine ęcclesię archidiaconus ss. </w:t>
        <w:br/>
        <w:t xml:space="preserve">† Ego VIVIANUS iudex et notarius scripsi et complevi. </w:t>
        <w:b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 xml:space="preserve">354 </w:t>
        <w:br/>
      </w:r>
    </w:p>
    <w:p>
      <w:pPr>
        <w:pStyle w:val="NormalWeb"/>
        <w:spacing w:lineRule="auto" w:line="360" w:before="28" w:after="28"/>
        <w:jc w:val="both"/>
        <w:rPr>
          <w:rFonts w:ascii="Times New Roman" w:hAnsi="Times New Roman" w:cs="Times New Roman"/>
        </w:rPr>
      </w:pPr>
      <w:r>
        <w:rPr>
          <w:rFonts w:cs="Times New Roman" w:ascii="Times New Roman" w:hAnsi="Times New Roman"/>
        </w:rPr>
        <w:t xml:space="preserve">Ieroninius Dei gratia aretinus episcopus venerabili abbatissę Sophye monasterii sancti Iohannis evangeliste siti in loco qui dicitur Pratoveclo, eiusque sororibus ibidem Deo famulantibus, salutem et benedictionem. Religiosis desideriis et piis petitionibus dignum est assensum prebere et equitatis ratio postulat, ut sancta postulatio pium sequatur </w:t>
        <w:br/>
        <w:t xml:space="preserve">effectum. Unde, karissima in Domino filia, tuis petitionibns annuentes, concedimus tam </w:t>
        <w:br/>
        <w:t xml:space="preserve">quam in officio tuo in predicta ęcclesia sancti Iohannis succedentibus et predicto monasterio ecclesiam quamdam iuris nostri et nostri episcopatus, prope civitatem aretinam, iuxta castrum quod nuncupatur Pulia, qua est dedicata ad honorem sancti Illari </w:t>
        <w:br/>
        <w:t>et sancti Sepulchri, salva nimirum debita reverentia eius plebis sub cuius parrochia</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p. 480</w:t>
      </w:r>
    </w:p>
    <w:p>
      <w:pPr>
        <w:pStyle w:val="NormalWeb"/>
        <w:spacing w:lineRule="auto" w:line="360" w:before="28" w:after="28"/>
        <w:jc w:val="both"/>
        <w:rPr>
          <w:rFonts w:ascii="Times New Roman" w:hAnsi="Times New Roman" w:cs="Times New Roman"/>
        </w:rPr>
      </w:pPr>
      <w:r>
        <w:rPr>
          <w:rFonts w:cs="Times New Roman" w:ascii="Times New Roman" w:hAnsi="Times New Roman"/>
        </w:rPr>
      </w:r>
    </w:p>
    <w:p>
      <w:pPr>
        <w:pStyle w:val="NormalWeb"/>
        <w:spacing w:lineRule="auto" w:line="360" w:before="28" w:after="28"/>
        <w:jc w:val="both"/>
        <w:rPr>
          <w:rFonts w:ascii="Times New Roman" w:hAnsi="Times New Roman" w:cs="Times New Roman"/>
        </w:rPr>
      </w:pPr>
      <w:r>
        <w:rPr>
          <w:rFonts w:cs="Times New Roman" w:ascii="Times New Roman" w:hAnsi="Times New Roman"/>
        </w:rPr>
        <w:t xml:space="preserve">esse dignoscitur. Item concecdimus et perpetuo firmamus predicto monasterio et eius po tempore abbatisse integra tenimenta et possessiones, que nunc habet aut in antea iuste et canonice, Deo propitio, habitura est. Ordinationem quoque et regimen tam rem quam personarum eiusdem loci, tam in mundanis quam in his que ad Deum et religioni pertinent, vobis nostra episcopali auctoritate permittimus. Si quis vero contra hanc nostram permissionem et concessionem sciens temerario ausu facere presumpserit, nisi cito resipuerit, si laicus est anathematis vinculo feriatur, si vero clericus ab omni ecclesiastico officio degradatur. </w:t>
        <w:br/>
      </w:r>
    </w:p>
    <w:p>
      <w:pPr>
        <w:pStyle w:val="NormalWeb"/>
        <w:spacing w:lineRule="auto" w:line="360" w:before="28" w:after="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o Ieronimus Dei gratia aretinus episcopus ss. </w:t>
        <w:br/>
        <w:t xml:space="preserve">† Ego Ubertus Dei gratia aretine ęcclesię archidiaconus ss. </w:t>
        <w:br/>
        <w:t xml:space="preserve">† Ego Iohannes camerarius ss. Ego Gregorius eiusdem ecclesie primicerius ss. </w:t>
        <w:br/>
        <w:t xml:space="preserve">† Ego Rainerius presbiter canonicus eclesie sancte Marie ss. </w:t>
        <w:br/>
        <w:t xml:space="preserve">† Ego Martinus presbiter canonicus ecclesie sancte Marie ss. </w:t>
        <w:br/>
        <w:t xml:space="preserve">† Ego Atto canonicus eclesie sancte Marie et plebanus de Biblena ss. </w:t>
        <w:br/>
        <w:t xml:space="preserve">† Ego Ildebrandus partinensis ecclesie plebanus ss. </w:t>
        <w:br/>
        <w:t>Actum est autem hoc anno millesimo c. xlviixi ab incarnatione Domini, anno xii</w:t>
      </w:r>
      <w:r>
        <w:rPr>
          <w:rFonts w:cs="Times New Roman" w:ascii="Times New Roman" w:hAnsi="Times New Roman"/>
          <w:b/>
          <w:bCs/>
        </w:rPr>
        <w:t xml:space="preserve"> </w:t>
      </w:r>
      <w:r>
        <w:rPr>
          <w:rFonts w:cs="Times New Roman" w:ascii="Times New Roman" w:hAnsi="Times New Roman"/>
        </w:rPr>
        <w:t xml:space="preserve">regni domni Cunradi, pridie kl. madii, indictione xi. </w:t>
        <w:br/>
        <w:t>† EGO VIVIANUS</w:t>
      </w:r>
      <w:r>
        <w:rPr>
          <w:rFonts w:cs="Times New Roman" w:ascii="Times New Roman" w:hAnsi="Times New Roman"/>
          <w:b/>
          <w:bCs/>
        </w:rPr>
        <w:t xml:space="preserve"> </w:t>
      </w:r>
      <w:r>
        <w:rPr>
          <w:rFonts w:cs="Times New Roman" w:ascii="Times New Roman" w:hAnsi="Times New Roman"/>
        </w:rPr>
        <w:t>iudex ex precepto domni Ieronimi aretini episcopi hec scripsi.</w:t>
      </w:r>
      <w:r>
        <w:rPr>
          <w:rFonts w:cs="Times New Roman" w:ascii="Times New Roman" w:hAnsi="Times New Roman"/>
          <w:i/>
          <w:iCs/>
        </w:rPr>
        <w:t xml:space="preserve"> </w:t>
        <w:br/>
      </w:r>
    </w:p>
    <w:p>
      <w:pPr>
        <w:pStyle w:val="NormalWeb"/>
        <w:spacing w:lineRule="auto" w:line="360" w:before="28" w:after="28"/>
        <w:jc w:val="center"/>
        <w:rPr>
          <w:rFonts w:ascii="Times New Roman" w:hAnsi="Times New Roman" w:cs="Times New Roman"/>
          <w:bCs/>
        </w:rPr>
      </w:pPr>
      <w:r>
        <w:rPr>
          <w:rFonts w:cs="Times New Roman" w:ascii="Times New Roman" w:hAnsi="Times New Roman"/>
          <w:bCs/>
        </w:rPr>
        <w:t xml:space="preserve">355 </w:t>
        <w:br/>
      </w:r>
    </w:p>
    <w:p>
      <w:pPr>
        <w:pStyle w:val="NormalWeb"/>
        <w:spacing w:lineRule="auto" w:line="360" w:before="28" w:after="2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eronimus Dei gratia aretinus episcopus dilecto in Xristo fratri Johanni sancti Michahelis priori suisque successoribus in perpetuum. Officii nostri est aecclesiarum utilitati salubriter providere et religiosorum virorum Deo famulantium quieti operam dare, ne malorum vexationibus perturbentur, et a populo sibi commisso, qui multotiens huc illucque periculose vagando diffluit, aliqua [sc]andala patiantur. Proinde, dilecte in Domino frater Johannes, aecclesię sancti Michahelis prior, piis postulationibus tuis clementer annuentes, prefate aecclesie sancti Michahelis populum eiusque populi rationabile et ecclesiasticum beneficium concedimus atque omnimoda auctoritate firmamus. Quem tamen populum propriis finibus annotare curavimus. [Ipse] videlicet qui nune est habitator aut erit in suburbio ex ut[ra]que parte strate a domo sive classaria olim filii Tiribaldi dicta, qua itur ad sanctum Petrum minorem, usque ad domum sive classariam olim dicta Moronti, qua itur ad predicte aecclesię molendinum, et a domo sive classaria olim </w:t>
        <w:br/>
        <w:t>Ardimanni Villani dicta, qua itur ad sanctum Bartholomeum, usque ad domum sive classariam</w:t>
      </w:r>
      <w:r>
        <w:rPr>
          <w:rFonts w:cs="Times New Roman" w:ascii="Times New Roman" w:hAnsi="Times New Roman"/>
          <w:i/>
          <w:iCs/>
        </w:rPr>
        <w:t xml:space="preserve"> </w:t>
      </w:r>
      <w:r>
        <w:rPr>
          <w:rFonts w:cs="Times New Roman" w:ascii="Times New Roman" w:hAnsi="Times New Roman"/>
        </w:rPr>
        <w:t xml:space="preserve">olim Aretii Captapanis dicta, qua itur ad molendinum supradicte aecclesię </w:t>
        <w:br/>
        <w:t xml:space="preserve">patronorum videlicet filiorum seu nepotum Rainerii Geizi. Oleum quoque sanctum </w:t>
      </w:r>
      <w:r>
        <w:rPr>
          <w:rFonts w:cs="Times New Roman" w:ascii="Times New Roman" w:hAnsi="Times New Roman"/>
          <w:iCs/>
        </w:rPr>
        <w:t>infirmorum</w:t>
      </w:r>
      <w:r>
        <w:rPr>
          <w:rFonts w:cs="Times New Roman" w:ascii="Times New Roman" w:hAnsi="Times New Roman"/>
          <w:i/>
          <w:iCs/>
        </w:rPr>
        <w:t xml:space="preserve"> </w:t>
      </w:r>
      <w:r>
        <w:rPr>
          <w:rFonts w:cs="Times New Roman" w:ascii="Times New Roman" w:hAnsi="Times New Roman"/>
        </w:rPr>
        <w:t>et sepulturam prdictorum parrochianorum eorumque qui se ad predictam aecclesiam in ultimo testari voluerint, et cuncta quę canonici officii sunt, preter baptismum, tam in solempnitatibus quam in festivis et cotidianis diebus tibi tuisque [suecesori]bus predicteque aecclesie nichilominus concedimus. Statuentes ut quasdumque possessiones, quecumque bona modo predicta aecclesia sancti Michahelis possidet aut in antea largitione principum, donatione pontificum, oblatione fidelium, vel alia quecumque iusta ex causa canonice acquisierit tam tibi quam tuis posteris successoribus firma illibataque permaneant, et nulla aecclesiastica secularisve persona aliqua exatione seu vexatione predictam aecclesiam fatigare presumat. Quecumque igitur nostri episcopatus persona contra hec supradicta studiose egerit, usque ad dignam satisfationem excommunicationi subiaceat. Cunctis autem supradicte aecclesie sua iura servantibus sit pax domini nostri Iesu Christi. AMEN.</w:t>
      </w:r>
    </w:p>
    <w:p>
      <w:pPr>
        <w:pStyle w:val="NormalWeb"/>
        <w:spacing w:lineRule="auto" w:line="360" w:before="28" w:after="28"/>
        <w:rPr>
          <w:rFonts w:ascii="Times New Roman" w:hAnsi="Times New Roman" w:cs="Times New Roman"/>
        </w:rPr>
      </w:pPr>
      <w:r>
        <w:rPr>
          <w:rFonts w:cs="Times New Roman" w:ascii="Times New Roman" w:hAnsi="Times New Roman"/>
        </w:rPr>
        <w:br/>
        <w:t xml:space="preserve">† Ego Ieronimus Dei gratia aretinus episcopus ss. hac nimirum conditione, ut prefata ecclesia S. Michaelis sub regimine et dispositione prioris camaldulensis semper maneat. </w:t>
        <w:br/>
        <w:t xml:space="preserve">† Ego Ubertus Dei gratia Aretine ęcclesię archidiaconus ss. </w:t>
        <w:br/>
        <w:t xml:space="preserve">† Ego Ugo presbiter domini episcopi camerarius ss. </w:t>
        <w:b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7:00Z</dcterms:created>
  <dc:creator>Admin</dc:creator>
  <dc:description/>
  <dc:language>en-US</dc:language>
  <cp:lastModifiedBy>Admin</cp:lastModifiedBy>
  <dcterms:modified xsi:type="dcterms:W3CDTF">2014-08-01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